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49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college Jewish speed dating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  <w:r>
              <w:rPr>
                <w:color w:val="008000"/>
              </w:rPr>
              <w:t>add/drop end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Elana C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:58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Daniela Co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:07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>
                <w:color w:val="008000"/>
              </w:rPr>
              <w:t>advising day</w:t>
            </w:r>
            <w:r>
              <w:rPr/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Elana Co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:16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Spitzer Con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February 2005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Elana Coo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:25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:33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color w:val="008000"/>
              </w:rPr>
              <w:t>Spring brea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color w:val="008000"/>
              </w:rPr>
              <w:t>Spring brea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>
                <w:color w:val="008000"/>
              </w:rPr>
              <w:t>Spring brea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  <w:r>
              <w:rPr>
                <w:color w:val="008000"/>
              </w:rPr>
              <w:t>Spring bre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color w:val="008000"/>
              </w:rPr>
              <w:t>Spring bre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:41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college Purim celebration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Purim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49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March 2005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NUJLS conferen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:57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 xml:space="preserve">6 </w:t>
            </w:r>
            <w:r>
              <w:rPr>
                <w:color w:val="008000"/>
              </w:rPr>
              <w:t xml:space="preserve">Advising day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05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color w:val="008000"/>
              </w:rPr>
              <w:t>course pre-re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13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her Kitchen</w:t>
            </w:r>
          </w:p>
          <w:p>
            <w:pPr>
              <w:pStyle w:val="Normal"/>
              <w:rPr/>
            </w:pPr>
            <w:r>
              <w:rPr/>
              <w:t xml:space="preserve">7:21pm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First Sedur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color w:val="000080"/>
              </w:rPr>
              <w:t xml:space="preserve"> Passo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color w:val="000080"/>
              </w:rPr>
              <w:t xml:space="preserve"> Passov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  <w:r>
              <w:rPr>
                <w:color w:val="000080"/>
              </w:rPr>
              <w:t>Passov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>
                <w:color w:val="000080"/>
              </w:rPr>
              <w:t>Passov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>
                <w:color w:val="000080"/>
              </w:rPr>
              <w:t>Passover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  <w:t xml:space="preserve">Freedom Seder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  <w:r>
              <w:rPr>
                <w:color w:val="000080"/>
              </w:rPr>
              <w:t>Passover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29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>
                <w:color w:val="000080"/>
              </w:rPr>
              <w:t>Passov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s</w:t>
      </w:r>
    </w:p>
    <w:p>
      <w:pPr>
        <w:pStyle w:val="Normal"/>
        <w:rPr/>
      </w:pPr>
      <w:r>
        <w:rPr>
          <w:sz w:val="44"/>
        </w:rPr>
        <w:t xml:space="preserve">April 2005 </w:t>
      </w:r>
      <w:r>
        <w:rPr/>
        <w:t xml:space="preserve">(freedom month?) 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Passover ends at 8:35pm</w:t>
            </w:r>
          </w:p>
          <w:p>
            <w:pPr>
              <w:pStyle w:val="Normal"/>
              <w:rPr/>
            </w:pPr>
            <w:r>
              <w:rPr/>
              <w:t>Clean Kitchen</w:t>
            </w:r>
          </w:p>
          <w:p>
            <w:pPr>
              <w:pStyle w:val="Normal"/>
              <w:rPr/>
            </w:pPr>
            <w:r>
              <w:rPr/>
              <w:t xml:space="preserve">Break Passover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H memorial candle lighting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  <w:r>
              <w:rPr>
                <w:color w:val="008000"/>
              </w:rPr>
              <w:t>last classe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m HaShoah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36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m HaZicar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Yom HaAtzmeut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:44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End of year BBQ?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Graduate Shabbat dinner w/ families </w:t>
            </w:r>
          </w:p>
          <w:p>
            <w:pPr>
              <w:pStyle w:val="Normal"/>
              <w:rPr/>
            </w:pPr>
            <w:r>
              <w:rPr/>
              <w:t>7:51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>
                <w:color w:val="008000"/>
              </w:rPr>
              <w:t>commencement</w:t>
            </w:r>
            <w:r>
              <w:rPr/>
              <w:t xml:space="preserve">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Log B O’mer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:58p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May 2005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56:00Z</dcterms:created>
  <dc:creator>Lexi Light</dc:creator>
  <dc:description/>
  <dc:language>en-US</dc:language>
  <cp:lastModifiedBy>Lexi Light</cp:lastModifiedBy>
  <dcterms:modified xsi:type="dcterms:W3CDTF">2005-01-28T14:39:00Z</dcterms:modified>
  <cp:revision>4</cp:revision>
  <dc:subject/>
  <dc:title>Sunday</dc:title>
</cp:coreProperties>
</file>