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Minority Law Conference</w:t>
      </w:r>
      <w:r>
        <w:rPr>
          <w:sz w:val="32"/>
          <w:szCs w:val="32"/>
        </w:rPr>
        <w:br/>
        <w:t>January 8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:00-9:30</w:t>
        <w:tab/>
        <w:tab/>
        <w:t>Registration and Continental Breakfas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:30-10:00</w:t>
        <w:tab/>
        <w:tab/>
        <w:t>Welcoming Remark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:00-10:45</w:t>
        <w:tab/>
        <w:tab/>
        <w:t>Admissions Process/Introduction to LSAC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:45-11:30</w:t>
        <w:tab/>
        <w:tab/>
        <w:t>Transcripts, Resumes, Internships and Extra Curricular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:30-12:00</w:t>
        <w:tab/>
        <w:tab/>
        <w:t>Letters of Recommenda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:00-1:15</w:t>
        <w:tab/>
        <w:tab/>
        <w:t>Lunch and Student Pane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:15-2:15</w:t>
        <w:tab/>
        <w:tab/>
        <w:t>Personal Statements, Diversity Statements and Addendu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:15-3:00</w:t>
        <w:tab/>
        <w:tab/>
        <w:t>Financing Law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-____</w:t>
        <w:tab/>
        <w:tab/>
        <w:t>LSAT – Kaplan Representative providing gener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a practic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4:00Z</dcterms:created>
  <dc:creator>kromano</dc:creator>
  <dc:description/>
  <cp:keywords/>
  <dc:language>en-US</dc:language>
  <cp:lastModifiedBy>kromano</cp:lastModifiedBy>
  <dcterms:modified xsi:type="dcterms:W3CDTF">2010-11-30T15:03:00Z</dcterms:modified>
  <cp:revision>1</cp:revision>
  <dc:subject/>
  <dc:title/>
</cp:coreProperties>
</file>