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Meetings with Student Trustee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Wednesday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Feb 3</w:t>
            </w: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8-9:00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FPH Faculty Loun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Lunch wi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the Bo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Frida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Feb 6</w:t>
            </w: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12-1:00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In the dinning Common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All students are welcom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Give us your thoughts, praises, and concerns. We’ll take it to the Boar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0000CC"/>
        <w:sz w:val="24"/>
        <w:szCs w:val="24"/>
        <w:lang w:val="en-US" w:eastAsia="en-US"/>
      </w:rPr>
      <w:drawing>
        <wp:inline distT="0" distB="0" distL="0" distR="0">
          <wp:extent cx="1066800" cy="761365"/>
          <wp:effectExtent l="0" t="0" r="0" b="0"/>
          <wp:docPr id="2" name="Picture 10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</w:rPr>
      <w:t>Sponsored By Student Trustee Reps to the Boar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72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73570" cy="2486660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73570" cy="2486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cdn.newsone.blackplanet.com/wp-content/uploads/2009/02/picture-201.pn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34:00Z</dcterms:created>
  <dc:creator>Dominique</dc:creator>
  <dc:description/>
  <dc:language>en-US</dc:language>
  <cp:lastModifiedBy>Dominique</cp:lastModifiedBy>
  <dcterms:modified xsi:type="dcterms:W3CDTF">2010-02-02T02:47:00Z</dcterms:modified>
  <cp:revision>3</cp:revision>
  <dc:subject/>
  <dc:title/>
</cp:coreProperties>
</file>